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工程学院毕业生党员党组织关系转出流程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）</w:t>
      </w:r>
    </w:p>
    <w:p>
      <w:pPr>
        <w:sectPr>
          <w:type w:val="nextPage"/>
          <w:pgSz w:orient="landscape" w:w="16838" w:h="11906"/>
          <w:pgMar w:left="1440" w:right="1440" w:gutter="0" w:header="0" w:top="935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3956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95640"/>
                            <a:ext cx="4564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1386360"/>
                            <a:ext cx="456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217800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2178000"/>
                            <a:ext cx="4564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96180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207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5360" y="207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1385640"/>
                            <a:ext cx="3416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80720"/>
                            <a:ext cx="34164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623" to="1509,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623" to="4750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2183" to="4750,3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3430" to="4750,405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2,3430" to="4750,6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6239" to="1509,6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2,3275" to="835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10,3275" to="1194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2182" to="1509,31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3119" to="1509,4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1586230</wp:posOffset>
                </wp:positionV>
                <wp:extent cx="1837690" cy="10985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业生党员与接收单位联系，确认介绍信转入党组织的正确名称。（该党组织必须具有在全国范围内直接转接党组织关系的权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124.9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业生党员与接收单位联系，确认介绍信转入党组织的正确名称。（该党组织必须具有在全国范围内直接转接党组织关系的权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8825</wp:posOffset>
                </wp:positionH>
                <wp:positionV relativeFrom="paragraph">
                  <wp:posOffset>100330</wp:posOffset>
                </wp:positionV>
                <wp:extent cx="13804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或工作已落实，单位有权接收组织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7.9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或工作已落实，单位有权接收组织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1586230</wp:posOffset>
                </wp:positionV>
                <wp:extent cx="1951990" cy="1098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四川理工学院毕业生党员转出登记表》和党员档案自带申请书（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，上交所在学生支部组织，并交纳党费至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124.9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四川理工学院毕业生党员转出登记表》和党员档案自带申请书（附件</w:t>
                      </w:r>
                      <w:r>
                        <w:rPr/>
                        <w:t>1</w:t>
                      </w:r>
                      <w:r>
                        <w:rPr/>
                        <w:t>），上交所在学生支部组织，并交纳党费至</w:t>
                      </w:r>
                      <w:r>
                        <w:rPr/>
                        <w:t>7</w:t>
                      </w:r>
                      <w:r>
                        <w:rPr/>
                        <w:t>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075</wp:posOffset>
                </wp:positionH>
                <wp:positionV relativeFrom="paragraph">
                  <wp:posOffset>1586230</wp:posOffset>
                </wp:positionV>
                <wp:extent cx="1494790" cy="1098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建筑工程学院学工办领取组织关系介绍信和党员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124.9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建筑工程学院学工办领取组织关系介绍信和党员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199390</wp:posOffset>
                </wp:positionV>
                <wp:extent cx="1609090" cy="5041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至单位所在党组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7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至单位所在党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1090930</wp:posOffset>
                </wp:positionV>
                <wp:extent cx="1609090" cy="7023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至本人、父母居住地街道、乡镇党组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85.9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至本人、父母居住地街道、乡镇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8825</wp:posOffset>
                </wp:positionH>
                <wp:positionV relativeFrom="paragraph">
                  <wp:posOffset>3765550</wp:posOffset>
                </wp:positionV>
                <wp:extent cx="13804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校升学（专升本、本升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96.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校升学（专升本、本升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675</wp:posOffset>
                </wp:positionH>
                <wp:positionV relativeFrom="paragraph">
                  <wp:posOffset>3468370</wp:posOffset>
                </wp:positionV>
                <wp:extent cx="1609090" cy="1098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转党员组织关系，只填写《四川理工学院毕业生党员组织关系暂留学校情况登记表》交学校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5pt;mso-wrap-distance-left:9.05pt;mso-wrap-distance-right:9.05pt;mso-wrap-distance-top:0pt;mso-wrap-distance-bottom:0pt;margin-top:273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转党员组织关系，只填写《四川理工学院毕业生党员组织关系暂留学校情况登记表》交学校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2180590</wp:posOffset>
                </wp:positionV>
                <wp:extent cx="1609090" cy="900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人事关系和档案材料保存在人才流动服务机构的，可将党员组织关系转至该机构的党组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171.7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若人事关系和档案材料保存在人才流动服务机构的，可将党员组织关系转至该机构的党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8825</wp:posOffset>
                </wp:positionH>
                <wp:positionV relativeFrom="paragraph">
                  <wp:posOffset>1487170</wp:posOffset>
                </wp:positionV>
                <wp:extent cx="1380490" cy="1197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或工作已落实，单位无权接收组织关系、工作单位不稳定、短期打算跳槽或尚未落实工作单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4.3pt;mso-wrap-distance-left:9.05pt;mso-wrap-distance-right:9.05pt;mso-wrap-distance-top:0pt;mso-wrap-distance-bottom:0pt;margin-top:117.1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习或工作已落实，单位无权接收组织关系、工作单位不稳定、短期打算跳槽或尚未落实工作单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党员档案自带申请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领导：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您好！</w:t>
      </w:r>
    </w:p>
    <w:p>
      <w:pPr>
        <w:pStyle w:val="Normal"/>
        <w:ind w:firstLine="640"/>
        <w:rPr/>
      </w:pPr>
      <w:r>
        <w:rPr>
          <w:sz w:val="32"/>
          <w:szCs w:val="32"/>
        </w:rPr>
        <w:t>我是建筑工程学院</w:t>
      </w:r>
      <w:r>
        <w:rPr>
          <w:sz w:val="32"/>
          <w:szCs w:val="32"/>
        </w:rPr>
        <w:t>X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X</w:t>
      </w:r>
      <w:r>
        <w:rPr>
          <w:sz w:val="32"/>
          <w:szCs w:val="32"/>
        </w:rPr>
        <w:t>班学生，是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届毕业生。应工作单位要求及本人自愿，现申请将本人党员档案自带到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。若在档案自带过程中出现损坏、丢失或工作单位不接收等一切后果，由本人自负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申请人</w:t>
      </w:r>
      <w:r>
        <w:rPr>
          <w:sz w:val="32"/>
          <w:szCs w:val="32"/>
        </w:rPr>
        <w:t>:X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档案领取人</w:t>
      </w:r>
      <w:r>
        <w:rPr>
          <w:sz w:val="32"/>
          <w:szCs w:val="32"/>
        </w:rPr>
        <w:t>:XX</w:t>
      </w:r>
    </w:p>
    <w:p>
      <w:pPr>
        <w:pStyle w:val="Normal"/>
        <w:jc w:val="right"/>
        <w:rPr/>
      </w:pP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1:52:00Z</dcterms:created>
  <dc:creator>微软用户</dc:creator>
  <dc:description/>
  <cp:keywords/>
  <dc:language>en-US</dc:language>
  <cp:lastModifiedBy>何建春</cp:lastModifiedBy>
  <cp:lastPrinted>2013-08-25T09:36:00Z</cp:lastPrinted>
  <dcterms:modified xsi:type="dcterms:W3CDTF">2016-09-27T07:42:00Z</dcterms:modified>
  <cp:revision>8</cp:revision>
  <dc:subject/>
  <dc:title>建筑工程学院毕业生党员党组织关系转接流程图（2013）</dc:title>
</cp:coreProperties>
</file>